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8516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true"/>
        <w:spacing w:lineRule="auto" w:line="256" w:before="160" w:after="0"/>
        <w:ind w:left="-285" w:hanging="0"/>
        <w:jc w:val="center"/>
        <w:rPr>
          <w:b/>
          <w:b/>
          <w:szCs w:val="20"/>
        </w:rPr>
      </w:pPr>
      <w:r>
        <w:rPr>
          <w:b/>
          <w:sz w:val="32"/>
          <w:szCs w:val="2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ind w:left="-285" w:hanging="0"/>
        <w:jc w:val="center"/>
        <w:rPr>
          <w:rFonts w:ascii="Arial" w:hAnsi="Arial" w:cs="Arial"/>
          <w:b/>
          <w:b/>
          <w:szCs w:val="20"/>
        </w:rPr>
      </w:pPr>
      <w:r>
        <w:rPr>
          <w:sz w:val="30"/>
          <w:szCs w:val="20"/>
        </w:rPr>
        <w:t xml:space="preserve">П О С Т А Н О В Л Е Н И Е </w:t>
        <w:br/>
      </w:r>
    </w:p>
    <w:p>
      <w:pPr>
        <w:pStyle w:val="Normal"/>
        <w:spacing w:lineRule="auto" w:line="240"/>
        <w:ind w:left="-28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_________</w:t>
      </w:r>
      <w:r>
        <w:rPr>
          <w:sz w:val="24"/>
          <w:szCs w:val="24"/>
        </w:rPr>
        <w:t xml:space="preserve">                                                    с. Михайловка                                                      № </w:t>
      </w:r>
      <w:r>
        <w:rPr>
          <w:sz w:val="24"/>
          <w:szCs w:val="24"/>
          <w:u w:val="single"/>
        </w:rPr>
        <w:t>_____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оступная среда для инвалидов Михайловского 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 2019-2021 годы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№ 131-ФЗ от 06.10.2003 г. «Об общих принципах организации местного самоуправления в Российской Федерации», Федеральным Законом Российской Федерации от 24.11.1995 г. № 181-ФЗ «О социальной защите инвалидов в Российской Федерации», </w:t>
      </w:r>
      <w:r>
        <w:rPr>
          <w:bCs/>
          <w:sz w:val="28"/>
          <w:szCs w:val="28"/>
        </w:rPr>
        <w:t xml:space="preserve">руководствуясь постановлением администрации Михайловского муниципального района от 25.08.2010 г. № 1060-па «Об утверждении Порядка принятия решений о разработке муниципальных программ, их формирования и реализации на территории Михайловского муниципального района и Порядка проведения оценки эффективности реализации муниципальных программ», на основании </w:t>
      </w:r>
      <w:r>
        <w:rPr>
          <w:sz w:val="28"/>
          <w:szCs w:val="28"/>
        </w:rPr>
        <w:t>Устава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ind w:left="40"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Доступная среда для инвалидов Михайловского муниципального района на 2019-2021 годы».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851" w:gutter="0" w:header="283" w:top="339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shd w:fill="FFFFFF" w:val="clear"/>
        <w:spacing w:lineRule="auto" w:line="36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</w:t>
      </w:r>
    </w:p>
    <w:p>
      <w:pPr>
        <w:pStyle w:val="Normal"/>
        <w:shd w:fill="FFFFFF" w:val="clear"/>
        <w:spacing w:lineRule="auto" w:line="360"/>
        <w:ind w:left="0" w:hanging="0"/>
        <w:jc w:val="both"/>
        <w:rPr/>
      </w:pPr>
      <w:r>
        <w:rPr>
          <w:rFonts w:cs="Arial"/>
          <w:sz w:val="28"/>
          <w:szCs w:val="28"/>
        </w:rPr>
        <w:t xml:space="preserve">муниципального района» (Хачатрян) разместить данно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spacing w:lineRule="auto" w:line="360"/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autoSpaceDE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Михайловского муниципального района Е.А. Саломай.</w:t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/>
      </w:pPr>
      <w:r>
        <w:rPr>
          <w:b/>
          <w:bCs/>
          <w:spacing w:val="-3"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    В.В. Архипов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851" w:gutter="0" w:header="340" w:top="1134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TextBodyIndent"/>
        <w:ind w:left="36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/>
        <w:ind w:left="4536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ТВЕРЖДЕНА</w:t>
      </w:r>
    </w:p>
    <w:p>
      <w:pPr>
        <w:pStyle w:val="Normal"/>
        <w:spacing w:lineRule="auto" w:line="240"/>
        <w:ind w:left="4536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4536" w:hanging="0"/>
        <w:jc w:val="center"/>
        <w:rPr/>
      </w:pPr>
      <w:r>
        <w:rPr>
          <w:spacing w:val="5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spacing w:lineRule="atLeast" w:line="200"/>
        <w:ind w:left="4536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Михайловского муниципального района</w:t>
      </w:r>
    </w:p>
    <w:p>
      <w:pPr>
        <w:pStyle w:val="Normal"/>
        <w:widowControl/>
        <w:autoSpaceDE w:val="true"/>
        <w:spacing w:lineRule="atLeast" w:line="200"/>
        <w:ind w:left="4536" w:hanging="0"/>
        <w:jc w:val="center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</w:rPr>
        <w:t xml:space="preserve">от __________№ </w:t>
      </w:r>
      <w:r>
        <w:rPr>
          <w:spacing w:val="5"/>
          <w:sz w:val="28"/>
          <w:szCs w:val="28"/>
          <w:u w:val="single"/>
        </w:rPr>
        <w:t>___________</w:t>
      </w:r>
    </w:p>
    <w:p>
      <w:pPr>
        <w:pStyle w:val="Normal"/>
        <w:widowControl/>
        <w:autoSpaceDE w:val="true"/>
        <w:spacing w:lineRule="atLeast" w:line="200"/>
        <w:ind w:left="0" w:hanging="0"/>
        <w:jc w:val="right"/>
        <w:rPr>
          <w:i/>
          <w:i/>
          <w:spacing w:val="5"/>
          <w:sz w:val="28"/>
          <w:szCs w:val="28"/>
          <w:u w:val="single"/>
        </w:rPr>
      </w:pPr>
      <w:r>
        <w:rPr>
          <w:i/>
          <w:spacing w:val="5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tLeast" w:line="200"/>
        <w:ind w:left="0" w:hanging="0"/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Михайловского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ого района на 2019-2021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Михайловского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ого района на 2019-2021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Cs w:val="24"/>
              </w:rPr>
              <w:t>Наименование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Cs w:val="24"/>
              </w:rPr>
              <w:t>«Доступная среда для инвалидов Михайловского муниципального района на 2019-2021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Cs w:val="24"/>
              </w:rPr>
              <w:t>Основания для разработк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Cs w:val="24"/>
              </w:rPr>
              <w:t>- Федеральный Закон Российской Федерации от 24.11.1995 г. № 181-ФЗ «О социальной защите инвалидов в Российской Федерации»;</w:t>
            </w:r>
          </w:p>
          <w:p>
            <w:pPr>
              <w:pStyle w:val="TextBodyIndent"/>
              <w:tabs>
                <w:tab w:val="clear" w:pos="708"/>
                <w:tab w:val="left" w:pos="5812" w:leader="none"/>
              </w:tabs>
              <w:spacing w:lineRule="auto" w:line="240"/>
              <w:ind w:left="0" w:hanging="0"/>
              <w:rPr>
                <w:szCs w:val="24"/>
              </w:rPr>
            </w:pPr>
            <w:r>
              <w:rPr>
                <w:szCs w:val="24"/>
              </w:rPr>
              <w:t>- Федеральный Закон Российской Федерации № 131-ФЗ от 06.10.2003 г.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Основной заказчик - координатор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Администрация Михайловского муниципального района совместно с районным обществом инвалид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Основной разработчик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Управление культуры и внутренней политики администрации Михайл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0"/>
              <w:rPr/>
            </w:pPr>
            <w:r>
              <w:rPr>
                <w:sz w:val="24"/>
                <w:szCs w:val="24"/>
              </w:rPr>
              <w:t>Управление культуры и внутренней политики администрации Михайл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Цел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Обеспечение условий социальной реабилитации и интеграции инвалидов в общество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- Усиление социальной поддержки общественных организаций инвалидов и инвалидов Михайловского муниципальн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Cs w:val="24"/>
              </w:rPr>
              <w:t>Задач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Обеспечение доступности в приоритетных сферах жизнедеятельности инвалидов и маломобильных групп населения;</w:t>
            </w:r>
          </w:p>
          <w:p>
            <w:pPr>
              <w:pStyle w:val="Style15"/>
              <w:spacing w:before="0" w:after="0"/>
              <w:jc w:val="both"/>
              <w:rPr>
                <w:color w:val="584F4F"/>
              </w:rPr>
            </w:pPr>
            <w:r>
              <w:rPr/>
              <w:t>- Развитие предоставления услуг в сферах социокультурной, спортивной и трудовой реабили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Cs w:val="24"/>
              </w:rPr>
              <w:t>Сроки реализаци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2019-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Cs w:val="24"/>
              </w:rPr>
              <w:t>Основные мероприят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Программа содержит комплекс мероприятий, направленных на улучшение социального положения и повышение уровня адаптации в обществе инвалидов Михайловского муниципального район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Cs w:val="24"/>
              </w:rPr>
              <w:t>Объем и источники финансирования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бщий объем финансирования Программы в 2019–2021 годах составит за счет местного бюджета 300,00 тыс. рублей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19 год - 100.00 тыс.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17 год - 100.00 тыс.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2018 год - 100.00тыс. рубле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Cs w:val="24"/>
                <w:u w:val="single"/>
              </w:rPr>
              <w:t>Ожидаемые результаты реализации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u w:val="single"/>
              </w:rPr>
              <w:t>- Повышение уровня социальной адаптации и интеграции инвалидов в общество и упрочнение социальных связе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u w:val="single"/>
              </w:rPr>
              <w:t>- Повышение качества жизни инвалидов Михайловского муниципального района;</w:t>
            </w:r>
          </w:p>
          <w:p>
            <w:pPr>
              <w:pStyle w:val="Style15"/>
              <w:spacing w:before="0" w:after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812" w:leader="none"/>
              </w:tabs>
              <w:ind w:left="0" w:hanging="0"/>
              <w:rPr/>
            </w:pPr>
            <w:r>
              <w:rPr>
                <w:szCs w:val="24"/>
              </w:rPr>
              <w:t>Система контроля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Контроль над реализацией Программы осуществляет администрация Михайловского муниципального района, в лице заместителя главы администрации Михайловского муниципального района курирующего социальную сферу район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Для обеспечения мониторинга хода реализации Программы исполнитель управление культуры и внутренней политики предоставляет ежеквартально в управление экономики администрации Михайловского муниципального района отчет о выполнении программных мероприят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Ежегодно, до 1 апреля, Управление культуры и внутренней политики предоставляет в управление экономики доклад о ходе реализации Программы.</w:t>
            </w:r>
          </w:p>
        </w:tc>
      </w:tr>
    </w:tbl>
    <w:p>
      <w:pPr>
        <w:sectPr>
          <w:headerReference w:type="default" r:id="rId7"/>
          <w:type w:val="nextPage"/>
          <w:pgSz w:w="11906" w:h="16820"/>
          <w:pgMar w:left="1418" w:right="851" w:gutter="0" w:header="340" w:top="851" w:footer="0" w:bottom="794"/>
          <w:pgNumType w:start="1" w:fmt="decimal"/>
          <w:formProt w:val="false"/>
          <w:textDirection w:val="lrTb"/>
          <w:docGrid w:type="default" w:linePitch="218" w:charSpace="0"/>
        </w:sect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. Содержание проблемы и обоснования необходимости </w:t>
      </w:r>
    </w:p>
    <w:p>
      <w:pPr>
        <w:pStyle w:val="Normal"/>
        <w:widowControl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/>
      </w:pPr>
      <w:r>
        <w:rPr>
          <w:b/>
          <w:bCs/>
          <w:sz w:val="26"/>
          <w:szCs w:val="26"/>
        </w:rPr>
        <w:t>ее решения Программными методами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социально-экономических задач, обозначенных Президентом Российской Федерации, Правительством Российской Федерации, является обеспечение доступной среды для инвалидов и других маломобильных групп населения.</w:t>
      </w:r>
    </w:p>
    <w:p>
      <w:pPr>
        <w:pStyle w:val="Style15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  <w:u w:val="single"/>
        </w:rPr>
        <w:t>На территории Михайловского муниципального района по состоянию на 01.12.2018 год проживает 2791 инвалидов, из них 4 - ветеранов Великой Отечественной войны, из них 91 ребенок- инвалид..</w:t>
      </w:r>
    </w:p>
    <w:p>
      <w:pPr>
        <w:pStyle w:val="Style15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Инвалиды Михайловского муниципального района составляют особую социальную группу, имеющую собственный социальный статус.</w:t>
      </w:r>
    </w:p>
    <w:p>
      <w:pPr>
        <w:pStyle w:val="Style15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>Наиболее уязвимыми по характерным особенностям взаимодействия со средой жизнедеятельности являются три основные категории инвалидов: граждане с нарушениями опорно-двигательного аппарата, граждане с нарушениями зрения, граждане с нарушениями слуха.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овременном этапе развития проведение комплекса мероприятий по социальной поддержке незащищенных слоев населения является одним из приоритетных направлений деятельности администрации Михайловского муниципального района.</w:t>
      </w:r>
    </w:p>
    <w:p>
      <w:pPr>
        <w:pStyle w:val="Style15"/>
        <w:spacing w:before="0" w:after="0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40"/>
        <w:ind w:left="40" w:hanging="40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Цели и задачи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Основными целями Программы являются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максимально возможная социальная реабилитация и интеграция инвалидов в общество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усиление государственной и социальной поддержки общественных организаций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ых целей Программы требуется решение следующих задач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изучение, анализ и обеспечение доступности среды в приоритетных сферах жизнедеятельности для инвалидов и других маломобильных групп населения Михайловского муниципального района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формирование организационного и контрольного механизма, обеспечивающего создание условий для преобразования среды жизнедеятельности в доступную для инвалидов и пожилых людей;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услуг в сфере социально-культурной реабилитации. Проведение спортивных, культурно - досуговых и иных мероприятий для более легкой интеграции инвалидов в общество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Сроки реализации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рок реализации программы 20191-2021 год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Перечень основных мероприятий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держит комплекс мероприятий, направленных на улучшение социального положения инвалидов, повышения уровня их адаптации в современных условиях, создание благоприятных условий для активного участия в жизни общества (приложение № 1 к Программе)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мероприятий Программы планируется по трем направлениям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Организационно-методическая и информационная деятельность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- Развитие предоставления услуг в сферах социокультурной, спортивной и трудовой реабилитации инвалидов и социального обслуживания. 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rStyle w:val="StrongEmphasis"/>
          <w:sz w:val="20"/>
          <w:szCs w:val="20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</w:rPr>
        <w:t>. Механизм реализации Программы</w:t>
      </w:r>
    </w:p>
    <w:p>
      <w:pPr>
        <w:pStyle w:val="Style15"/>
        <w:widowControl w:val="fals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Заказчиком Программы и распорядителем средств является администрация Михайловского муниципального района. Исполнителями программных мероприятий являются: 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равление культуры и внутренней политики администрации Михайловского муниципального района; районная общественная организация инвалидов, районный Совет ветеранов Великой Отечественной войны, труда и правоохранительных органов, ММБУК ММР «МКИО», МОБУ ДОД «ДШИ» с. Михайловка, МОБУ ДОД «ЦДТ» с. Михайловка, управление по вопросам образования, редакция районной общественно-политической газеты «Вперёд», образовательные учреждения района, учреждения культуры района.</w:t>
      </w:r>
    </w:p>
    <w:p>
      <w:pPr>
        <w:pStyle w:val="Style15"/>
        <w:widowControl w:val="false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 xml:space="preserve">. </w:t>
      </w: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>Общий объем финансирования Программы в 2019–2021 годах составит за счет районного бюджета 300 00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тыс. рублей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rFonts w:eastAsia="Calibri"/>
          <w:sz w:val="26"/>
          <w:szCs w:val="26"/>
        </w:rPr>
        <w:t>2019 г. –100,00 тыс. руб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rFonts w:eastAsia="Calibri"/>
          <w:sz w:val="26"/>
          <w:szCs w:val="26"/>
        </w:rPr>
        <w:t>2020 г. – 100,00 тыс. руб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rFonts w:eastAsia="Calibri"/>
          <w:sz w:val="26"/>
          <w:szCs w:val="26"/>
        </w:rPr>
        <w:t>2021 г. – 100,00 тыс. руб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>. Ожидаемые конечные результаты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Реализация мероприятий, предусмотренных Программой, позволит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Изучить и проанализировать социально-значимые объекты и жилые помещения в области их доступности и удобства в сфере жизнедеятельности инвалидов Михайловского муниципального района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создать единое информационное пространство для успешного решения проблем инвалидов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обеспечить более широкий доступ инвалидов к культурным ценностям, образовательным, информационным и развлекательным программам и мероприятиям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стимулировать и поддерживать активную жизненную позицию инвалидов в целях их интеграции в современное общество, привлечение к занятиям спортом и к посильной трудовой деятельност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bCs/>
          <w:sz w:val="26"/>
          <w:szCs w:val="26"/>
        </w:rPr>
        <w:t>. Система контроля за реализацией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Контроль над реализацией Программы осуществляет администрация Михайловского муниципального района, в лице заместителя главы администрации Михайловского муниципального района, курирующего социальную сферу района. 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Реализация мероприятий, предусмотренных Программой, позволит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изучить и проанализировать социально-значимые объекты в области их доступности и удобства в сфере жизнедеятельности инвалидов Михайловского муниципального района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обеспечить более широкий доступ инвалидов к культурным ценностям, образовательным, информационным и развлекательным программам и мероприятиям;</w:t>
      </w:r>
    </w:p>
    <w:p>
      <w:pPr>
        <w:sectPr>
          <w:headerReference w:type="default" r:id="rId8"/>
          <w:type w:val="nextPage"/>
          <w:pgSz w:w="11906" w:h="16820"/>
          <w:pgMar w:left="1418" w:right="851" w:gutter="0" w:header="340" w:top="680" w:footer="0" w:bottom="680"/>
          <w:pgNumType w:fmt="decimal"/>
          <w:formProt w:val="false"/>
          <w:textDirection w:val="lrTb"/>
          <w:docGrid w:type="default" w:linePitch="218" w:charSpace="0"/>
        </w:sect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ть и поддерживать активную жизненную позицию инвалидов в целях их интеграции в современное общество, привлечение к занятиям спортом и к посильной трудовой деятельности.</w:t>
      </w:r>
    </w:p>
    <w:p>
      <w:pPr>
        <w:pStyle w:val="TextBodyIndent"/>
        <w:tabs>
          <w:tab w:val="clear" w:pos="708"/>
          <w:tab w:val="left" w:pos="5812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TextBodyIndent"/>
        <w:tabs>
          <w:tab w:val="clear" w:pos="708"/>
          <w:tab w:val="left" w:pos="5812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TextBodyIndent"/>
        <w:tabs>
          <w:tab w:val="clear" w:pos="708"/>
          <w:tab w:val="left" w:pos="5812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Доступная среда для инвалидов </w:t>
      </w:r>
    </w:p>
    <w:p>
      <w:pPr>
        <w:pStyle w:val="TextBodyIndent"/>
        <w:tabs>
          <w:tab w:val="clear" w:pos="708"/>
          <w:tab w:val="left" w:pos="5812" w:leader="none"/>
        </w:tabs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TextBodyIndent"/>
        <w:tabs>
          <w:tab w:val="clear" w:pos="708"/>
          <w:tab w:val="left" w:pos="5812" w:leader="none"/>
        </w:tabs>
        <w:ind w:left="8789" w:hanging="0"/>
        <w:jc w:val="center"/>
        <w:rPr/>
      </w:pPr>
      <w:r>
        <w:rPr>
          <w:sz w:val="28"/>
          <w:szCs w:val="28"/>
        </w:rPr>
        <w:t>на 2019-2021 годы»</w:t>
      </w:r>
    </w:p>
    <w:p>
      <w:pPr>
        <w:pStyle w:val="TextBodyIndent"/>
        <w:ind w:left="0"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Heading3"/>
        <w:spacing w:lineRule="auto" w:line="240" w:before="0" w:after="0"/>
        <w:ind w:left="0" w:firstLine="49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spacing w:lineRule="auto" w:line="240" w:before="0" w:after="0"/>
        <w:ind w:left="0" w:firstLine="49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районной муниципальной программы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ступная среда для инвалидов Михайловского муниципального района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на 2019-2021годы»</w:t>
      </w:r>
    </w:p>
    <w:p>
      <w:pPr>
        <w:pStyle w:val="Heading3"/>
        <w:spacing w:lineRule="auto" w:line="240" w:before="0" w:after="0"/>
        <w:ind w:left="0" w:firstLine="49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1134"/>
        <w:gridCol w:w="1276"/>
        <w:gridCol w:w="1134"/>
        <w:gridCol w:w="1701"/>
        <w:gridCol w:w="3402"/>
      </w:tblGrid>
      <w:tr>
        <w:trPr>
          <w:trHeight w:val="44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/>
              <w:ind w:left="40" w:hanging="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/п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роприятия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и и ожидаемый </w:t>
            </w:r>
          </w:p>
          <w:p>
            <w:pPr>
              <w:pStyle w:val="Normal"/>
              <w:spacing w:lineRule="auto" w:line="240"/>
              <w:ind w:left="40" w:hanging="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езультат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 финансирования всего 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роки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оведения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6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 xml:space="preserve">ответственный </w:t>
            </w:r>
          </w:p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итель</w:t>
            </w:r>
          </w:p>
        </w:tc>
      </w:tr>
      <w:tr>
        <w:trPr>
          <w:trHeight w:val="2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40" w:hanging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  <w:szCs w:val="26"/>
              </w:rPr>
              <w:t>День защитника Отечества «Отчизны верные сыны»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  <w:szCs w:val="26"/>
              </w:rPr>
              <w:t>Посещение на дому инвалидов 1 группы ко Дню защитника Отечества и Международному женскому Дню 8 м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иоритетная поддержка тех, кто находится в более тяжелом физическом и материальном положении. Пропаганда деятельности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, ма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Экскурсия по памятникам природы Михайловского муниципального района «Природа и 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крепление здоровья, избавление от ряда комплексов, привитие чувств любви к природе и бережного отношения к ней. Изучение истории кр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«Уроки мужества» посвященные Дню Победы. Встреча с ветеранами ВОВ, труженики ты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9"/>
              <w:jc w:val="both"/>
              <w:rPr/>
            </w:pPr>
            <w:r>
              <w:rPr>
                <w:sz w:val="26"/>
                <w:szCs w:val="26"/>
              </w:rPr>
              <w:t xml:space="preserve">Воспитание военно-патриотических чувст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, посвященные Дню защиты дете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9"/>
              <w:jc w:val="both"/>
              <w:rPr/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Пропаганда деятельности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 на базу отдыха озеро Ханка «Здравствуй лето». Оздоровительный выезд к мор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адаптация и реабилитация инвалидов по средствам досуговых мероприятий, вовлечение в деятельность Общ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нь - июл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«День знаний». Вручение подарков, чествование первоклассник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Вовлечение в деятельность Общества детей - инвалидов, привитие чувств солидар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района</w:t>
            </w:r>
          </w:p>
          <w:p>
            <w:pPr>
              <w:pStyle w:val="Normal"/>
              <w:ind w:left="40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выстав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. освобождение от ряда комплек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40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, посвященные Международному Дню инвали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Приобщение к спорту детей-инвалидов, воспитание солидарности, укрепление здоровья. Пропаганда деятельности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ноя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да инвалидов. Вручение подар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Приобщение к миру искусства, привлечение к творческой деятельности. Пропаганда деятельности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40"/>
              <w:jc w:val="both"/>
              <w:rPr/>
            </w:pPr>
            <w:r>
              <w:rPr>
                <w:sz w:val="26"/>
                <w:szCs w:val="26"/>
              </w:rPr>
              <w:t xml:space="preserve">Мероприятия, посвященные Международному Дню инвалида: Посещение на дому инвалидов 1 группы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ябрь, </w:t>
            </w:r>
          </w:p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40"/>
              <w:rPr/>
            </w:pPr>
            <w:r>
              <w:rPr>
                <w:sz w:val="26"/>
                <w:szCs w:val="26"/>
              </w:rPr>
              <w:t xml:space="preserve">Мероприятия, посвященные Международному Дню инвалида: Соревнования среди взрослых по дартс, шашкам, настольному тенни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-108" w:hanging="40"/>
              <w:rPr/>
            </w:pPr>
            <w:r>
              <w:rPr>
                <w:sz w:val="26"/>
                <w:szCs w:val="26"/>
              </w:rPr>
              <w:t xml:space="preserve">Мероприятия, посвященные Международному Дню инвалида: Соревнования среди взрослых по шахмат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Новогодние праздничные </w:t>
            </w:r>
          </w:p>
          <w:p>
            <w:pPr>
              <w:pStyle w:val="Normal"/>
              <w:ind w:left="40" w:hanging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. Детская ёл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адаптация и реабилитация инвалидов по средствам досуговых мероприятий, вовлечение в деятельность Общества, освобождение от ряда комплексов. </w:t>
            </w:r>
          </w:p>
          <w:p>
            <w:pPr>
              <w:pStyle w:val="Normal"/>
              <w:ind w:left="40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 xml:space="preserve">декабр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встречи с представителями служб Михайловского муниципального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Защита прав и интересов инвалидов, уважение личного достоинства и мнения каждого инвали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участия в краевых, районных фестивалях, конкурсах и спартакиадах, проводимых для лиц с ограниченными возможностя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инвалидам равных с другими гражданами возможностей участия во всех сферах жизни общества: интеграция инвалидов в общество. Пропаганда деятельности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/>
            </w:pPr>
            <w:r>
              <w:rPr>
                <w:sz w:val="26"/>
                <w:szCs w:val="26"/>
              </w:rPr>
              <w:t xml:space="preserve">Организация прием врачей, терапевта, ортопеда с инвалидами по картам ИП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/>
            </w:pPr>
            <w:r>
              <w:rPr>
                <w:sz w:val="26"/>
                <w:szCs w:val="26"/>
              </w:rPr>
              <w:t xml:space="preserve">Приоритетная поддержка тех, кто находится в более тяжелом физическом и материальном положен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т – </w:t>
            </w:r>
          </w:p>
          <w:p>
            <w:pPr>
              <w:pStyle w:val="Normal"/>
              <w:ind w:left="40" w:hanging="40"/>
              <w:jc w:val="center"/>
              <w:rPr/>
            </w:pPr>
            <w:r>
              <w:rPr>
                <w:sz w:val="26"/>
                <w:szCs w:val="26"/>
              </w:rPr>
              <w:t>апр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Управление культуры и внутренней политики, ММБУК ММР «МКИО», МОБУ ДОД «ДШИ» с. Михайловка, управление по вопросам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type w:val="nextPage"/>
      <w:pgSz w:orient="landscape" w:w="16820" w:h="11906"/>
      <w:pgMar w:left="1559" w:right="1134" w:gutter="0" w:header="720" w:top="77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45:00Z</dcterms:created>
  <dc:creator>_</dc:creator>
  <dc:description/>
  <cp:keywords/>
  <dc:language>en-US</dc:language>
  <cp:lastModifiedBy>UVP_SPEC</cp:lastModifiedBy>
  <cp:lastPrinted>2018-12-24T09:59:00Z</cp:lastPrinted>
  <dcterms:modified xsi:type="dcterms:W3CDTF">2018-12-24T00:08:00Z</dcterms:modified>
  <cp:revision>8</cp:revision>
  <dc:subject/>
  <dc:title> </dc:title>
</cp:coreProperties>
</file>